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_____</w:t>
      </w:r>
    </w:p>
    <w:p>
      <w:pPr>
        <w:pStyle w:val="Normal"/>
        <w:ind w:left="1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трудничестве по реализации мероприятий по направлению «Развитие дистанционного образования детей-инвалидов» </w:t>
      </w:r>
    </w:p>
    <w:p>
      <w:pPr>
        <w:pStyle w:val="Normal"/>
        <w:ind w:left="1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ого национального проекта «Образование» на территории Костромской области»</w:t>
      </w:r>
    </w:p>
    <w:p>
      <w:pPr>
        <w:pStyle w:val="Normal"/>
        <w:ind w:left="1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5" w:hanging="0"/>
        <w:jc w:val="right"/>
        <w:rPr/>
      </w:pPr>
      <w:r>
        <w:rPr>
          <w:sz w:val="28"/>
          <w:szCs w:val="28"/>
        </w:rPr>
        <w:t>г. Кострома</w:t>
        <w:tab/>
        <w:tab/>
        <w:tab/>
        <w:tab/>
        <w:tab/>
        <w:t xml:space="preserve">             « ____» _____ 2012 г.</w:t>
      </w:r>
    </w:p>
    <w:p>
      <w:pPr>
        <w:pStyle w:val="Normal"/>
        <w:ind w:left="1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0" w:right="-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епартамент образования и науки Костромской области, именуемый в дальнейшем «Департамент образования»  в лице директора департамента Быстряковой Татьяны Евгеньевны, действующей на основании Положения, с одной стороны, и ________________________________ муниципальный район (городской округ), именуемый в дальнейшем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>",</w:t>
      </w:r>
      <w:r>
        <w:rPr>
          <w:sz w:val="28"/>
          <w:szCs w:val="28"/>
        </w:rPr>
        <w:t xml:space="preserve"> в лице главы_______________________________________________________________</w:t>
      </w:r>
      <w:r>
        <w:rPr>
          <w:b/>
          <w:bCs/>
          <w:sz w:val="28"/>
          <w:szCs w:val="28"/>
        </w:rPr>
        <w:t xml:space="preserve">,  </w:t>
      </w:r>
      <w:r>
        <w:rPr>
          <w:sz w:val="28"/>
          <w:szCs w:val="28"/>
        </w:rPr>
        <w:t>действующего на основании Устава, с другой стороны, именуемые в дальнейшем «Стороны», в соответствии с Соглашением между Министерством образования и науки Российской Федерации и администрацией Костромской области о предоставлении субсидии из федерального бюджета бюджету Костромской области на организацию дистанционного образования детей-инвалидов от 8 августа 2012 года №7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18.24.0104, а также на основании постановления администрации Костромской области от 12 марта 2012 года № 101-а «Об утверждении порядка обеспечения детей-инвалидов комплектами компьютерной техники, цифрового учебного оборудования, оргтехники, программного обеспечения» заключили настоящее Соглашение о нижеследующем:</w:t>
      </w:r>
    </w:p>
    <w:p>
      <w:pPr>
        <w:pStyle w:val="TextBody"/>
        <w:ind w:left="1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TextBody"/>
        <w:ind w:left="1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0"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Предметом настоящего Соглашения является взаимодействие между Департаментом образования и Муниципальным образованием по организации дистанционного обучения детей-инвалидов школьного возраста, обучающихся на дому в __________________________ муниципальном районе (городском округе).</w:t>
      </w:r>
    </w:p>
    <w:p>
      <w:pPr>
        <w:pStyle w:val="TextBody"/>
        <w:ind w:left="12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 СТОРОН</w:t>
      </w:r>
    </w:p>
    <w:p>
      <w:pPr>
        <w:pStyle w:val="TextBody"/>
        <w:ind w:left="12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20"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Департамент образования:</w:t>
      </w:r>
    </w:p>
    <w:p>
      <w:pPr>
        <w:pStyle w:val="TextBody"/>
        <w:ind w:left="120" w:right="-5" w:hanging="0"/>
        <w:rPr>
          <w:sz w:val="28"/>
          <w:szCs w:val="28"/>
        </w:rPr>
      </w:pPr>
      <w:r>
        <w:rPr>
          <w:sz w:val="28"/>
          <w:szCs w:val="28"/>
        </w:rPr>
        <w:tab/>
        <w:t>1) осуществляет нормативное правовое обеспечение и координацию работ по реализации мероприятий по организации дистанционного обучения детей-инвалидов;</w:t>
      </w:r>
    </w:p>
    <w:p>
      <w:pPr>
        <w:pStyle w:val="TextBody"/>
        <w:ind w:left="120" w:right="-5" w:hanging="0"/>
        <w:rPr>
          <w:sz w:val="28"/>
          <w:szCs w:val="28"/>
        </w:rPr>
      </w:pPr>
      <w:r>
        <w:rPr>
          <w:sz w:val="28"/>
          <w:szCs w:val="28"/>
        </w:rPr>
        <w:tab/>
        <w:t>2) организует деятельность и обеспечивает содержание центра дистанционного образования детей-инвалидов в Костромском областном институте развития образования (далее-Центр дистанционного образования);</w:t>
      </w:r>
    </w:p>
    <w:p>
      <w:pPr>
        <w:pStyle w:val="TextBody"/>
        <w:ind w:left="120" w:right="-5" w:hanging="0"/>
        <w:rPr>
          <w:sz w:val="28"/>
          <w:szCs w:val="28"/>
        </w:rPr>
      </w:pPr>
      <w:r>
        <w:rPr>
          <w:sz w:val="28"/>
          <w:szCs w:val="28"/>
        </w:rPr>
        <w:tab/>
        <w:t>3) обеспечивает оплату услуг доступа к сети Интернет рабочих мест детей-инвалидов, обучающихся дистанционно на дому, и учителей-предметников в образовательных учреждениях (далее - ОУ) за счет средств областного бюджета на основании предоставляемых Муниципальным образованием заверенных списков детей-инвалидов и списков опорных школ;</w:t>
        <w:tab/>
      </w:r>
    </w:p>
    <w:p>
      <w:pPr>
        <w:pStyle w:val="TextBody"/>
        <w:ind w:left="120" w:right="-5" w:hanging="0"/>
        <w:rPr>
          <w:rFonts w:cs="Calibri"/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rFonts w:cs="Calibri"/>
          <w:sz w:val="28"/>
          <w:szCs w:val="28"/>
        </w:rPr>
        <w:t xml:space="preserve">обеспечивает комплектами оборудования детей-инвалидов, (переводимых) принимаемых на дистанционное обучение, на основе договоров безвозмездного пользования, заключаемых областным государственным бюджетным образовательным учреждением дополнительного профессионального образования "Костромской областной институт развития образования" с родителями (законными представителями);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5) организует доставку и установку к</w:t>
      </w:r>
      <w:r>
        <w:rPr>
          <w:rFonts w:cs="Calibri"/>
          <w:sz w:val="28"/>
          <w:szCs w:val="28"/>
        </w:rPr>
        <w:t>омплекта оборудования после предварительной проверки состояния помещения  в ОУ, где планируется произвести установку рабочего места для учителей-предметников, на предмет его соответствия техническим требованиям и требованиям, обеспечивающим сохранность оборудования, а также организует проведение пуско-наладочных работ, сервисное обслуживание, проверки состояния комплектов оборудования, контроль их целевого использования;</w:t>
      </w:r>
    </w:p>
    <w:p>
      <w:pPr>
        <w:pStyle w:val="TextBody"/>
        <w:ind w:left="120" w:right="-5" w:firstLine="588"/>
        <w:rPr>
          <w:sz w:val="28"/>
          <w:szCs w:val="28"/>
        </w:rPr>
      </w:pPr>
      <w:r>
        <w:rPr>
          <w:sz w:val="28"/>
          <w:szCs w:val="28"/>
        </w:rPr>
        <w:t>6) обеспечивает научно-методическое и техническое сопровождение организации дистанционного обучения детей-инвалидов; проведение повышения квалификации учителей-предметников и родителей детей-инвалидов;</w:t>
      </w:r>
    </w:p>
    <w:p>
      <w:pPr>
        <w:pStyle w:val="HTML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) обеспечивает достижение следующих значений целевых показателей эффективности использования субсидии, предоставленной из федерального бюджета бюджету Костромской области на организацию дистанционного образования детей-инвалидов:</w:t>
      </w:r>
    </w:p>
    <w:p>
      <w:pPr>
        <w:pStyle w:val="HTML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личество детей-инвалидов, которым в 2012 году созданы условия для дистанционного образования, в Муниципальном образовании - _______чел.; </w:t>
      </w:r>
    </w:p>
    <w:p>
      <w:pPr>
        <w:pStyle w:val="HTML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личество педагогических работников, прошедших в 2012 году обучение по вопросам организации дистанционного образования детей-инвалидов,- ______ чел.;</w:t>
      </w:r>
    </w:p>
    <w:p>
      <w:pPr>
        <w:pStyle w:val="HTML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личество родителей, прошедших в 2012 году обучение по вопросам организации дистанционного образования детей-инвалидов в Муниципальном образовании-_______ че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количество детей-инвалидов, которым созданы условия для обучения в 2009-2011 годах, _________ чел. </w:t>
      </w:r>
    </w:p>
    <w:p>
      <w:pPr>
        <w:pStyle w:val="TextBody"/>
        <w:ind w:left="120" w:right="-5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Муниципальное образов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инимает от родителей детей-инвалидов </w:t>
      </w:r>
      <w:r>
        <w:rPr>
          <w:rFonts w:cs="Calibri"/>
          <w:sz w:val="28"/>
          <w:szCs w:val="28"/>
        </w:rPr>
        <w:t>по месту проживания ребенка-инвалида письменное заявление в произвольной форме о переводе ребенка-инвалида на дистанционное обучение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пия справки учреждения медико-социальной экспертизы об установлении инвалидност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равка об отсутствии противопоказаний к дистанционному обучению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комендации психолого-медико-педагогической консультации (комиссии) по организации обучения ребенка-инвалида на дому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явление регистрируется в день его подачи, родителям (законным представителям) ребенка-инвалида сообщаются регистрационный номер и дата регистраци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направляет списки детей-инвалидов, (переводимых) принимаемых на дистанционное обучение, в Центр дистанцион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3) обеспечивает готовность помещений в ОУ </w:t>
      </w:r>
      <w:r>
        <w:rPr>
          <w:sz w:val="28"/>
          <w:szCs w:val="28"/>
        </w:rPr>
        <w:t xml:space="preserve">для размещения рабочего места для педагогических работников, осуществляющих дистанционное обучение, </w:t>
      </w:r>
      <w:r>
        <w:rPr>
          <w:rFonts w:cs="Calibri"/>
          <w:sz w:val="28"/>
          <w:szCs w:val="28"/>
        </w:rPr>
        <w:t>в соответствии с техническими требованиям и требованиями, обеспечивающими сохранность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4) </w:t>
      </w:r>
      <w:r>
        <w:rPr>
          <w:sz w:val="28"/>
          <w:szCs w:val="28"/>
        </w:rPr>
        <w:t xml:space="preserve">определяет опорные школы для предоставления дистанционных образовательных услуг детям-инвалидам в Муниципальном образовании, а также на договорной основе детям-инвалидам из других муниципальных образований области; назначает ответственными руководителей ОУ за организацию дистанционного обучения детей-инвалидов; обеспечивает участие учителей - предметников, обучающих детей-инвалидов на дому, в курсовой подготовке; </w:t>
      </w:r>
    </w:p>
    <w:p>
      <w:pPr>
        <w:pStyle w:val="TextBody"/>
        <w:ind w:left="120" w:right="-5" w:hanging="0"/>
        <w:rPr>
          <w:sz w:val="28"/>
          <w:szCs w:val="28"/>
        </w:rPr>
      </w:pPr>
      <w:r>
        <w:rPr>
          <w:sz w:val="28"/>
          <w:szCs w:val="28"/>
        </w:rPr>
        <w:tab/>
        <w:t>5) обеспечивает участие родителей детей-инвалидов  в обучении по вопросам дистанционного образования детей-инвалидов;</w:t>
      </w:r>
    </w:p>
    <w:p>
      <w:pPr>
        <w:pStyle w:val="TextBody"/>
        <w:ind w:left="120" w:right="-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6) организует образовательный процесс в течение 2012-2013 учебного года и далее после установки комплектов оборудования на основе индивидуальных образовательных программ для детей-инвалидов, разработанных учителями-предметниками ОУ с учетом федеральных образовательных стандартов общего образования, в том числе для детей-инвалидов, получивших комплекты оборудования в 2009 - 2011 годах; </w:t>
      </w:r>
    </w:p>
    <w:p>
      <w:pPr>
        <w:pStyle w:val="TextBody"/>
        <w:ind w:left="120" w:right="-5" w:hanging="0"/>
        <w:rPr>
          <w:sz w:val="28"/>
          <w:szCs w:val="28"/>
        </w:rPr>
      </w:pPr>
      <w:r>
        <w:rPr>
          <w:sz w:val="28"/>
          <w:szCs w:val="28"/>
        </w:rPr>
        <w:tab/>
        <w:t>7) обеспечивает на уровне руководства ОУ доступ в ОУ Исполнителей государственных контрактов, заключенных Департаментом образования, на проведение работ по оснащению рабочих мест для педагогических работников, обучающих детей дистанционно, а также по подключению комплектов оборудования и программного обеспечения к сети Интернет;</w:t>
      </w:r>
    </w:p>
    <w:p>
      <w:pPr>
        <w:pStyle w:val="TextBody"/>
        <w:ind w:left="120" w:right="-5" w:hanging="0"/>
        <w:rPr>
          <w:sz w:val="28"/>
          <w:szCs w:val="28"/>
        </w:rPr>
      </w:pPr>
      <w:r>
        <w:rPr>
          <w:sz w:val="28"/>
          <w:szCs w:val="28"/>
        </w:rPr>
        <w:tab/>
        <w:t>8) обеспечивает на уровне ОУ сохранность комплектов оборудования и их целевое использование;</w:t>
      </w:r>
    </w:p>
    <w:p>
      <w:pPr>
        <w:pStyle w:val="TextBody"/>
        <w:ind w:left="1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) обеспечивает доведение информации об организации дистанционного образования детей-инвалидов до ОУ Муниципального образования;</w:t>
      </w:r>
    </w:p>
    <w:p>
      <w:pPr>
        <w:pStyle w:val="TextBody"/>
        <w:ind w:left="120" w:right="-5" w:hanging="0"/>
        <w:rPr>
          <w:sz w:val="28"/>
          <w:szCs w:val="28"/>
        </w:rPr>
      </w:pPr>
      <w:r>
        <w:rPr>
          <w:sz w:val="28"/>
          <w:szCs w:val="28"/>
        </w:rPr>
        <w:tab/>
        <w:t>10) обеспечивает использование в ОУ и на дому у детей-инвалидов системы фильтрации, исключающей доступ к информационным ресурсам нежелательного содержания, несовместимым с задачами обучения и воспитания обучающихся,</w:t>
      </w:r>
      <w:r>
        <w:rPr/>
        <w:t xml:space="preserve"> </w:t>
      </w:r>
      <w:r>
        <w:rPr>
          <w:sz w:val="28"/>
          <w:szCs w:val="28"/>
        </w:rPr>
        <w:t>осуществляет контроль за использованием</w:t>
      </w:r>
      <w:r>
        <w:rPr/>
        <w:t xml:space="preserve"> </w:t>
      </w:r>
      <w:r>
        <w:rPr>
          <w:sz w:val="28"/>
          <w:szCs w:val="28"/>
        </w:rPr>
        <w:t>системы, ее своевременным обновлением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) по запросу Департамента образования предоставля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ную документацию о получении, вводе в эксплуатацию и использовании комплектов оборудования по целевому назначению;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) обеспечивает достижение следующих значений целевых показателей эффективности использования субсидий, предоставленных из федерального бюджета бюджету Костромской области на организацию дистанционного образования детей-инвалидов в 2012-2013 учебном году:</w:t>
      </w:r>
    </w:p>
    <w:p>
      <w:pPr>
        <w:pStyle w:val="HTML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личество детей-инвалидов, которым в 2012 году созданы условия для дистанционного образования,- _______чел.;</w:t>
      </w:r>
    </w:p>
    <w:p>
      <w:pPr>
        <w:pStyle w:val="HTML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личество педагогических работников, прошедших в 2012 году обучение по вопросам организации дистанционного образования детей-инвалидов,- _______чел.;</w:t>
      </w:r>
    </w:p>
    <w:p>
      <w:pPr>
        <w:pStyle w:val="HTML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личество родителей детей-инвалидов, прошедших в 2012 году обучение по вопросам организации дистанционного образования детей-инвалидов - _______ че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количество детей-инвалидов, которым созданы условия для обучения в 2009-2011 годах, _________ чел.</w:t>
      </w:r>
    </w:p>
    <w:p>
      <w:pPr>
        <w:pStyle w:val="HTML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АЯ ДЕЯТЕЛЬНОСТЬ И КООРДИНАЦИЯ РАБОТ</w:t>
      </w:r>
    </w:p>
    <w:p>
      <w:pPr>
        <w:pStyle w:val="HTML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Стороны осуществляют регулярный обмен информацией по вопросам реализации Соглашения.</w:t>
      </w:r>
    </w:p>
    <w:p>
      <w:pPr>
        <w:pStyle w:val="HTML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Для решения текущих вопросов по реализации Соглашения Стороны назначают ответственных исполнителей. Координацию работ по настоящему Соглашению осуществляют:</w:t>
      </w:r>
    </w:p>
    <w:p>
      <w:pPr>
        <w:pStyle w:val="HTML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 стороны Департамента образования:</w:t>
      </w:r>
    </w:p>
    <w:p>
      <w:pPr>
        <w:pStyle w:val="HTML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ябкова Елена Леонидовна, начальник отдела информационного, кадрового и правового обеспечения департамента;</w:t>
      </w:r>
    </w:p>
    <w:p>
      <w:pPr>
        <w:pStyle w:val="HTML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 стороны Муниципального образования: </w:t>
      </w:r>
    </w:p>
    <w:p>
      <w:pPr>
        <w:pStyle w:val="HTML"/>
        <w:ind w:left="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TextBody"/>
        <w:ind w:left="120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"/>
        <w:widowControl/>
        <w:ind w:left="120"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С - МАЖОР</w:t>
      </w:r>
    </w:p>
    <w:p>
      <w:pPr>
        <w:pStyle w:val="ConsNormal"/>
        <w:widowControl/>
        <w:ind w:left="12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торона освобождается от ответственности за частичное или полное неисполнение обязательств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 К таким обстоятельствам не относятся, в частности, нарушение обязанностей со стороны контрагентов должника, отсутствие у должника необходимых денежных средств.</w:t>
      </w:r>
    </w:p>
    <w:p>
      <w:pPr>
        <w:pStyle w:val="ConsNormal"/>
        <w:widowControl/>
        <w:ind w:left="1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При наступлении обстоятельств, указанных в п. 6 настоящего Соглашения, каждая Сторона должна без промедления известить о них в письменном виде другую Сторону. </w:t>
      </w:r>
    </w:p>
    <w:p>
      <w:pPr>
        <w:pStyle w:val="ConsNormal"/>
        <w:widowControl/>
        <w:ind w:left="12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В случаях наступления обстоятельств, предусмотренных в п. 6 настоящего Соглашения, срок выполнения Стороной обязательств по настоящему Соглашению отодвигается соразмерно времени, в течение которого действуют эти обстоятельства и их последствия.</w:t>
      </w:r>
    </w:p>
    <w:p>
      <w:pPr>
        <w:pStyle w:val="ConsNormal"/>
        <w:widowControl/>
        <w:ind w:left="1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Если наступившие обстоятельства, перечисленные в п. 6 настоящего Соглашения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Соглашения.</w:t>
      </w:r>
    </w:p>
    <w:p>
      <w:pPr>
        <w:pStyle w:val="ConsNormal"/>
        <w:widowControl/>
        <w:ind w:left="12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ConsNormal"/>
        <w:widowControl/>
        <w:ind w:left="12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Normal"/>
        <w:widowControl/>
        <w:ind w:left="12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left="12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ConsNormal"/>
        <w:widowControl/>
        <w:ind w:left="12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right="-5" w:hanging="0"/>
        <w:jc w:val="both"/>
        <w:rPr/>
      </w:pPr>
      <w:r>
        <w:rPr>
          <w:sz w:val="28"/>
          <w:szCs w:val="28"/>
        </w:rPr>
        <w:tab/>
        <w:t>11. Споры между Сторонами решаются путем переговоров, а при недостижении согласия - в судебном порядке.</w:t>
      </w:r>
    </w:p>
    <w:p>
      <w:pPr>
        <w:pStyle w:val="Normal"/>
        <w:ind w:left="120" w:right="-5" w:hanging="0"/>
        <w:jc w:val="both"/>
        <w:rPr/>
      </w:pPr>
      <w:r>
        <w:rPr>
          <w:sz w:val="28"/>
          <w:szCs w:val="28"/>
        </w:rPr>
        <w:tab/>
        <w:t>12. Изменение настоящего Соглашения осуществляется по инициативе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ind w:left="1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Настоящее Соглашение вступает в силу со дня подписания его Сторонами и действует до полного исполнения Сторонами его обязательств. </w:t>
      </w:r>
    </w:p>
    <w:p>
      <w:pPr>
        <w:pStyle w:val="Normal"/>
        <w:ind w:left="120" w:right="-5" w:hanging="0"/>
        <w:jc w:val="both"/>
        <w:rPr/>
      </w:pPr>
      <w:r>
        <w:rPr>
          <w:sz w:val="28"/>
          <w:szCs w:val="28"/>
        </w:rPr>
        <w:tab/>
        <w:t>1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Heading"/>
        <w:spacing w:before="120" w:after="0"/>
        <w:ind w:left="120" w:right="-5" w:hanging="0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3"/>
        <w:gridCol w:w="4317"/>
      </w:tblGrid>
      <w:tr>
        <w:trPr/>
        <w:tc>
          <w:tcPr>
            <w:tcW w:w="4068" w:type="dxa"/>
            <w:tcBorders/>
          </w:tcPr>
          <w:p>
            <w:pPr>
              <w:pStyle w:val="Heading"/>
              <w:spacing w:before="120" w:after="0"/>
              <w:ind w:left="120" w:right="-5" w:hanging="0"/>
              <w:jc w:val="both"/>
              <w:rPr/>
            </w:pPr>
            <w:r>
              <w:rPr>
                <w:sz w:val="28"/>
                <w:szCs w:val="28"/>
              </w:rPr>
              <w:t>От Департамента образования и науки Костромской области</w:t>
            </w:r>
          </w:p>
        </w:tc>
        <w:tc>
          <w:tcPr>
            <w:tcW w:w="723" w:type="dxa"/>
            <w:tcBorders/>
          </w:tcPr>
          <w:p>
            <w:pPr>
              <w:pStyle w:val="Heading"/>
              <w:snapToGrid w:val="false"/>
              <w:spacing w:before="120" w:after="0"/>
              <w:ind w:left="12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Heading"/>
              <w:spacing w:before="120" w:after="0"/>
              <w:ind w:left="12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униципального образования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"/>
              <w:spacing w:before="120" w:after="0"/>
              <w:ind w:left="120" w:right="-5" w:hanging="0"/>
              <w:jc w:val="both"/>
              <w:rPr/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Heading"/>
              <w:spacing w:before="120" w:after="0"/>
              <w:ind w:left="12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before="120" w:after="0"/>
              <w:ind w:left="12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Т.Е. Быстрякова</w:t>
            </w:r>
          </w:p>
        </w:tc>
        <w:tc>
          <w:tcPr>
            <w:tcW w:w="723" w:type="dxa"/>
            <w:tcBorders/>
          </w:tcPr>
          <w:p>
            <w:pPr>
              <w:pStyle w:val="Heading"/>
              <w:snapToGrid w:val="false"/>
              <w:spacing w:before="120" w:after="0"/>
              <w:ind w:left="12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Heading"/>
              <w:spacing w:before="120" w:after="0"/>
              <w:ind w:left="12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Heading"/>
              <w:spacing w:before="120" w:after="0"/>
              <w:ind w:left="12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spacing w:before="120" w:after="0"/>
              <w:ind w:left="12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  </w:t>
            </w:r>
            <w:r>
              <w:rPr>
                <w:sz w:val="28"/>
                <w:szCs w:val="28"/>
              </w:rPr>
              <w:t>(ФИО)</w:t>
            </w:r>
          </w:p>
          <w:p>
            <w:pPr>
              <w:pStyle w:val="Heading"/>
              <w:spacing w:before="120" w:after="0"/>
              <w:ind w:left="120"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"/>
              <w:spacing w:before="120" w:after="0"/>
              <w:ind w:left="120" w:right="-5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«___»          2012  года</w:t>
            </w:r>
          </w:p>
          <w:p>
            <w:pPr>
              <w:pStyle w:val="Heading"/>
              <w:spacing w:before="120" w:after="0"/>
              <w:ind w:left="12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723" w:type="dxa"/>
            <w:tcBorders/>
          </w:tcPr>
          <w:p>
            <w:pPr>
              <w:pStyle w:val="Heading"/>
              <w:snapToGrid w:val="false"/>
              <w:spacing w:before="120" w:after="0"/>
              <w:ind w:left="12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before="120" w:after="0"/>
              <w:ind w:left="12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Heading"/>
              <w:spacing w:before="120" w:after="0"/>
              <w:ind w:left="120" w:right="-5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«    »       2012 года </w:t>
            </w:r>
          </w:p>
          <w:p>
            <w:pPr>
              <w:pStyle w:val="Heading"/>
              <w:spacing w:before="120" w:after="0"/>
              <w:ind w:left="120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left="1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right"/>
        <w:rPr/>
      </w:pPr>
      <w:r>
        <w:rPr/>
        <w:t xml:space="preserve"> 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0" w:right="746" w:gutter="0" w:header="72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309995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5:00Z</dcterms:created>
  <dc:creator>Пользователь</dc:creator>
  <dc:description/>
  <cp:keywords/>
  <dc:language>en-US</dc:language>
  <cp:lastModifiedBy>XTreme</cp:lastModifiedBy>
  <cp:lastPrinted>2012-09-04T10:01:00Z</cp:lastPrinted>
  <dcterms:modified xsi:type="dcterms:W3CDTF">2012-09-04T06:13:00Z</dcterms:modified>
  <cp:revision>25</cp:revision>
  <dc:subject/>
  <dc:title>СОГЛАШЕНИЕ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71575360-32</vt:lpwstr>
  </property>
  <property fmtid="{D5CDD505-2E9C-101B-9397-08002B2CF9AE}" pid="3" name="_dlc_DocIdItemGuid">
    <vt:lpwstr>f3b307ac-abf2-40d6-a139-63e0c1580cc3</vt:lpwstr>
  </property>
  <property fmtid="{D5CDD505-2E9C-101B-9397-08002B2CF9AE}" pid="4" name="_dlc_DocIdUrl">
    <vt:lpwstr>http://edu-sps.koiro.local/koiro/RESC/CDODI/_layouts/15/DocIdRedir.aspx?ID=AWJJH2MPE6E2-371575360-32, AWJJH2MPE6E2-371575360-32</vt:lpwstr>
  </property>
</Properties>
</file>